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образовательное учреждение</w:t>
      </w:r>
    </w:p>
    <w:p>
      <w:pPr>
        <w:pStyle w:val="Normal"/>
        <w:rPr/>
      </w:pPr>
      <w:r>
        <w:rPr/>
        <w:t>средняя (полная) общеобразовательная школа №4</w:t>
      </w:r>
    </w:p>
    <w:p>
      <w:pPr>
        <w:pStyle w:val="Normal"/>
        <w:rPr/>
      </w:pPr>
      <w:r>
        <w:rPr/>
        <w:t>города Волжска Республики Марий Э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МК к учебнику А.А.Левандовского, Ю.А.Щетинова </w:t>
      </w:r>
    </w:p>
    <w:p>
      <w:pPr>
        <w:pStyle w:val="Normal"/>
        <w:rPr/>
      </w:pPr>
      <w:r>
        <w:rPr/>
        <w:t>"Россия в ХХ веке" (11 клас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работала учитель истории </w:t>
      </w:r>
    </w:p>
    <w:p>
      <w:pPr>
        <w:pStyle w:val="Normal"/>
        <w:rPr/>
      </w:pPr>
      <w:r>
        <w:rPr/>
        <w:t>Макалова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ема урока</w:t>
        <w:tab/>
        <w:t>Основные понятия</w:t>
        <w:tab/>
        <w:t>Средства обучения</w:t>
        <w:tab/>
        <w:t>Программа развития учащихся</w:t>
        <w:tab/>
        <w:t>Форма занятия</w:t>
        <w:tab/>
        <w:t>Формы контроля</w:t>
      </w:r>
    </w:p>
    <w:p>
      <w:pPr>
        <w:pStyle w:val="Normal"/>
        <w:rPr/>
      </w:pPr>
      <w:r>
        <w:rPr/>
        <w:t>Социально-экономическое развитие России в конце XIX - начале XX в.</w:t>
        <w:tab/>
        <w:t>"Три эшелона развития капитализма", монополистический капитализм, уклад.</w:t>
        <w:tab/>
        <w:t>1. Схема "Три эшелона развития капитализма".</w:t>
      </w:r>
    </w:p>
    <w:p>
      <w:pPr>
        <w:pStyle w:val="Normal"/>
        <w:rPr/>
      </w:pPr>
      <w:r>
        <w:rPr/>
        <w:t>2. Раздаточный материал: отрывок из доклада С.Ю.Витте "О положении нашей промышленности".</w:t>
      </w:r>
    </w:p>
    <w:p>
      <w:pPr>
        <w:pStyle w:val="Normal"/>
        <w:rPr/>
      </w:pPr>
      <w:r>
        <w:rPr/>
        <w:t>3. Раздаточный материал "Экономическое развитие России в начале века".</w:t>
      </w:r>
    </w:p>
    <w:p>
      <w:pPr>
        <w:pStyle w:val="Normal"/>
        <w:rPr/>
      </w:pPr>
      <w:r>
        <w:rPr/>
        <w:t>4. Атлас "История России. ХХ век." (далее: Атлас).</w:t>
      </w:r>
    </w:p>
    <w:p>
      <w:pPr>
        <w:pStyle w:val="Normal"/>
        <w:rPr/>
      </w:pPr>
      <w:r>
        <w:rPr/>
        <w:t>5. Хрестоматия по истории России. ХХ век. М., 1999.</w:t>
      </w:r>
    </w:p>
    <w:p>
      <w:pPr>
        <w:pStyle w:val="Normal"/>
        <w:rPr/>
      </w:pPr>
      <w:r>
        <w:rPr/>
        <w:t>6. Исторические документы( раб.тетради, - 1997, ч.1; 1998, ч.1)</w:t>
        <w:tab/>
        <w:t>Устанавливать связи и отношения (причина-следствие), анализировать исторические источники</w:t>
        <w:tab/>
        <w:t>Урок изучения нового учебного материала.</w:t>
        <w:tab/>
        <w:t>Текущ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дактические карточки-задания.</w:t>
      </w:r>
    </w:p>
    <w:p>
      <w:pPr>
        <w:pStyle w:val="Normal"/>
        <w:rPr/>
      </w:pPr>
      <w:r>
        <w:rPr/>
        <w:t>Внутренняя и внешняя политика самодержавия в конце XIX - начале XX в.</w:t>
        <w:tab/>
        <w:t>"Полицейский социализм", или "зубатовщина"</w:t>
        <w:tab/>
        <w:t>1. Плоткин Г.М. Материалы и познавательные задания по отечественной истории. М., 1996.</w:t>
      </w:r>
    </w:p>
    <w:p>
      <w:pPr>
        <w:pStyle w:val="Normal"/>
        <w:rPr/>
      </w:pPr>
      <w:r>
        <w:rPr/>
        <w:t>2. Схема "Политический строй России".</w:t>
      </w:r>
    </w:p>
    <w:p>
      <w:pPr>
        <w:pStyle w:val="Normal"/>
        <w:rPr/>
      </w:pPr>
      <w:r>
        <w:rPr/>
        <w:t>3. Кушнир А.Г. Хрестоматия по истриии. М., 1999,т.2 (далее: Кушнир).</w:t>
      </w:r>
    </w:p>
    <w:p>
      <w:pPr>
        <w:pStyle w:val="Normal"/>
        <w:rPr/>
      </w:pPr>
      <w:r>
        <w:rPr/>
        <w:t>4. Атлас.</w:t>
      </w:r>
    </w:p>
    <w:p>
      <w:pPr>
        <w:pStyle w:val="Normal"/>
        <w:rPr/>
      </w:pPr>
      <w:r>
        <w:rPr/>
        <w:t>5. Хронология военных действий в русско-японскую войну.</w:t>
        <w:tab/>
        <w:t>Умения анализировать исторические источники, строить логическую цепочку рассуждений.</w:t>
        <w:tab/>
        <w:t>Комбинированный урок</w:t>
        <w:tab/>
        <w:t>Текущий.</w:t>
      </w:r>
    </w:p>
    <w:p>
      <w:pPr>
        <w:pStyle w:val="Normal"/>
        <w:rPr/>
      </w:pPr>
      <w:r>
        <w:rPr/>
        <w:t>Народные движения и общественная борьба накануне первой русской революции.</w:t>
        <w:tab/>
        <w:t>Общественно-политическое движение</w:t>
        <w:tab/>
        <w:t>1. Хрестоматия по истории СССР.1861-1917г.г. М., 1970.</w:t>
      </w:r>
    </w:p>
    <w:p>
      <w:pPr>
        <w:pStyle w:val="Normal"/>
        <w:rPr/>
      </w:pPr>
      <w:r>
        <w:rPr/>
        <w:t>2. Учебник, § 8-9.</w:t>
      </w:r>
    </w:p>
    <w:p>
      <w:pPr>
        <w:pStyle w:val="Normal"/>
        <w:rPr/>
      </w:pPr>
      <w:r>
        <w:rPr/>
        <w:t>3. Атлас.</w:t>
        <w:tab/>
        <w:t>Умения классифицировать факты, сравнивать и сопоставлять.</w:t>
        <w:tab/>
        <w:t>Лабораторная работа по заполнению таблицы "Общественно-политическое движение в России в конце XIX - начале XXв".</w:t>
        <w:tab/>
        <w:t>Текущий.</w:t>
      </w:r>
    </w:p>
    <w:p>
      <w:pPr>
        <w:pStyle w:val="Normal"/>
        <w:rPr/>
      </w:pPr>
      <w:r>
        <w:rPr/>
        <w:t>ПОУ "Россия на пороге ХХ в.".</w:t>
        <w:tab/>
        <w:tab/>
        <w:t>1. Тест "Россия на пороге ХХ века". (2 варианта).</w:t>
        <w:tab/>
        <w:t>Применять знания на практике.</w:t>
        <w:tab/>
        <w:t>ПОУ</w:t>
        <w:tab/>
        <w:t>Тестирование.</w:t>
      </w:r>
    </w:p>
    <w:p>
      <w:pPr>
        <w:pStyle w:val="Normal"/>
        <w:rPr/>
      </w:pPr>
      <w:r>
        <w:rPr/>
        <w:t>Первая русская революция: период восходящего развития.</w:t>
        <w:tab/>
        <w:t>"Кровавое воскресенье", "Булыгинская дума"</w:t>
        <w:tab/>
        <w:t>1. Кушнир, т.2.</w:t>
        <w:tab/>
        <w:t>Умения выделять существенные признаки и свойства</w:t>
        <w:tab/>
        <w:t>Урок-лекция с элементами беседы.</w:t>
        <w:tab/>
        <w:t>Текущий.</w:t>
      </w:r>
    </w:p>
    <w:p>
      <w:pPr>
        <w:pStyle w:val="Normal"/>
        <w:rPr/>
      </w:pPr>
      <w:r>
        <w:rPr/>
        <w:t>Первая русская революция: кульминация и спад.</w:t>
        <w:tab/>
        <w:t>Октябристы, черносотенцы</w:t>
        <w:tab/>
        <w:t>1. Учебник, § 12-15.</w:t>
        <w:tab/>
        <w:t>Умения действовать самостоятельно.</w:t>
        <w:tab/>
        <w:t>Лабораторное занятие (составление подробного ответа с опорой на вопросы).</w:t>
        <w:tab/>
        <w:t>Текущ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дактические карточки-задания.</w:t>
      </w:r>
    </w:p>
    <w:p>
      <w:pPr>
        <w:pStyle w:val="Normal"/>
        <w:rPr/>
      </w:pPr>
      <w:r>
        <w:rPr/>
        <w:t>ПОУ "Первая русская революция"</w:t>
        <w:tab/>
        <w:tab/>
        <w:t>1. Тест "Первая русская революция" (2 варианта).</w:t>
        <w:tab/>
        <w:t>Применять знания на практике.</w:t>
        <w:tab/>
        <w:t>ПОУ</w:t>
        <w:tab/>
        <w:t>Тестирование.</w:t>
      </w:r>
    </w:p>
    <w:p>
      <w:pPr>
        <w:pStyle w:val="Normal"/>
        <w:rPr/>
      </w:pPr>
      <w:r>
        <w:rPr/>
        <w:t>Третьеиюньская политическая система.</w:t>
        <w:tab/>
        <w:t>III государственная Дума, курия.</w:t>
        <w:tab/>
        <w:t>1. Таблица "Выборы в III Думу".</w:t>
      </w:r>
    </w:p>
    <w:p>
      <w:pPr>
        <w:pStyle w:val="Normal"/>
        <w:rPr/>
      </w:pPr>
      <w:r>
        <w:rPr/>
        <w:t>2. Кушнир, т.2.</w:t>
        <w:tab/>
        <w:t>Устанавливать причинно-следственные связи.</w:t>
        <w:tab/>
        <w:t>Урок-лекция.</w:t>
        <w:tab/>
        <w:t>Текущий.</w:t>
      </w:r>
    </w:p>
    <w:p>
      <w:pPr>
        <w:pStyle w:val="Normal"/>
        <w:rPr/>
      </w:pPr>
      <w:r>
        <w:rPr/>
        <w:t>Столыпинская аграрная реформа.</w:t>
        <w:tab/>
        <w:t>Реформа, отруб, хутор.</w:t>
        <w:tab/>
        <w:t>1. Кушнир, т.2.</w:t>
      </w:r>
    </w:p>
    <w:p>
      <w:pPr>
        <w:pStyle w:val="Normal"/>
        <w:rPr/>
      </w:pPr>
      <w:r>
        <w:rPr/>
        <w:t>2. Раздаточный материал "Итоги столыпинской аграрной реформы к 1914".</w:t>
        <w:tab/>
        <w:t>Умения частично-поисковой познавательной деятельности: постановка проблемы - выдвижение гипотезы - ее решение.</w:t>
        <w:tab/>
        <w:t>Комбинированный урок.</w:t>
        <w:tab/>
        <w:t>Текущ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дактические карточки-задания.</w:t>
      </w:r>
    </w:p>
    <w:p>
      <w:pPr>
        <w:pStyle w:val="Normal"/>
        <w:rPr/>
      </w:pPr>
      <w:r>
        <w:rPr/>
        <w:t>Россия в первой мировой войне.</w:t>
        <w:tab/>
        <w:t>"Прогрессивный блок"</w:t>
        <w:tab/>
        <w:t>1. Кушнир, т.2.</w:t>
      </w:r>
    </w:p>
    <w:p>
      <w:pPr>
        <w:pStyle w:val="Normal"/>
        <w:rPr/>
      </w:pPr>
      <w:r>
        <w:rPr/>
        <w:t>2. Атлас.</w:t>
      </w:r>
    </w:p>
    <w:p>
      <w:pPr>
        <w:pStyle w:val="Normal"/>
        <w:rPr/>
      </w:pPr>
      <w:r>
        <w:rPr/>
        <w:t>3. Раздаточный материал "Россия в первой мировой войне".</w:t>
        <w:tab/>
        <w:t>Умения самостоятельно добывать знания, анализировать факты</w:t>
        <w:tab/>
        <w:t>Урок изучения нового учебного материала.</w:t>
        <w:tab/>
        <w:t>Текущ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дактические карточки-задания.</w:t>
      </w:r>
    </w:p>
    <w:p>
      <w:pPr>
        <w:pStyle w:val="Normal"/>
        <w:rPr/>
      </w:pPr>
      <w:r>
        <w:rPr/>
        <w:t>Русская культура конца XIX - начала XX века.</w:t>
        <w:tab/>
        <w:t>Духовная культура.</w:t>
        <w:tab/>
        <w:t>1. Репродукции картин русских художников начала ХХ века.</w:t>
      </w:r>
    </w:p>
    <w:p>
      <w:pPr>
        <w:pStyle w:val="Normal"/>
        <w:rPr/>
      </w:pPr>
      <w:r>
        <w:rPr/>
        <w:t>2. Сообщения для учащихся.</w:t>
      </w:r>
    </w:p>
    <w:p>
      <w:pPr>
        <w:pStyle w:val="Normal"/>
        <w:rPr/>
      </w:pPr>
      <w:r>
        <w:rPr/>
        <w:t>3. Тест "Русская культура конца XIX - начала XX века." (2 варианта)</w:t>
        <w:tab/>
        <w:t>Умения частично-поисковой познавательной деятельности.</w:t>
        <w:tab/>
        <w:t>Урок - сообщения учащихся.</w:t>
        <w:tab/>
        <w:t>Тестирование.</w:t>
      </w:r>
    </w:p>
    <w:p>
      <w:pPr>
        <w:pStyle w:val="Normal"/>
        <w:rPr/>
      </w:pPr>
      <w:r>
        <w:rPr/>
        <w:t>Февральская революция.</w:t>
        <w:tab/>
        <w:t>Правые партии, Центр, левые партии</w:t>
        <w:tab/>
        <w:t>1. Кушнир, т.2.</w:t>
      </w:r>
    </w:p>
    <w:p>
      <w:pPr>
        <w:pStyle w:val="Normal"/>
        <w:rPr/>
      </w:pPr>
      <w:r>
        <w:rPr/>
        <w:t>2. Раздаточный материал "Предпосылки революционного кризиса 1917г.".</w:t>
      </w:r>
    </w:p>
    <w:p>
      <w:pPr>
        <w:pStyle w:val="Normal"/>
        <w:rPr/>
      </w:pPr>
      <w:r>
        <w:rPr/>
        <w:t>3. Рабочая тетрадь. 1997, ч.1.</w:t>
        <w:tab/>
        <w:t>Решение проблемы, используя исторические источники; умения самостоятельно действовать.</w:t>
        <w:tab/>
        <w:t>Урок изучения нового учебного материала + лабораторное занятие (таблица "Позиции российских политических партий в Февральской революции")</w:t>
        <w:tab/>
        <w:t>Текущий.</w:t>
      </w:r>
    </w:p>
    <w:p>
      <w:pPr>
        <w:pStyle w:val="Normal"/>
        <w:rPr/>
      </w:pPr>
      <w:r>
        <w:rPr/>
        <w:t>Двоевластие (март-июнь 1917г.)</w:t>
        <w:tab/>
        <w:t>Власть буржуазная и рабоче-крестьянская; продразверстка.</w:t>
        <w:tab/>
        <w:t>1. Кушнир, т.2.</w:t>
      </w:r>
    </w:p>
    <w:p>
      <w:pPr>
        <w:pStyle w:val="Normal"/>
        <w:rPr/>
      </w:pPr>
      <w:r>
        <w:rPr/>
        <w:t>2. Раздаточный материал: В.И.Ленин "Апрельские тезисы".</w:t>
        <w:tab/>
        <w:t>Анализировать исторические источники.</w:t>
        <w:tab/>
        <w:t>Комбинированный урок + лабораторное занятие (таблица "Три кризиса правительственной власти".)</w:t>
        <w:tab/>
        <w:t>Текущий.</w:t>
      </w:r>
    </w:p>
    <w:p>
      <w:pPr>
        <w:pStyle w:val="Normal"/>
        <w:rPr/>
      </w:pPr>
      <w:r>
        <w:rPr/>
        <w:t>От демократии к диктатуре.</w:t>
        <w:tab/>
        <w:t>Демократия, диктатура.</w:t>
        <w:tab/>
        <w:t>1. Рабочая тетрадь по истории России 1998, вып.1.</w:t>
      </w:r>
    </w:p>
    <w:p>
      <w:pPr>
        <w:pStyle w:val="Normal"/>
        <w:rPr/>
      </w:pPr>
      <w:r>
        <w:rPr/>
        <w:t>2. Рабочая тетрадь по истории России 1997, вып.1.</w:t>
        <w:tab/>
        <w:t>Умения выделять существенные признаки и свойства</w:t>
        <w:tab/>
        <w:t>Комбинированный урок.</w:t>
        <w:tab/>
        <w:t>Текущий.</w:t>
      </w:r>
    </w:p>
    <w:p>
      <w:pPr>
        <w:pStyle w:val="Normal"/>
        <w:rPr/>
      </w:pPr>
      <w:r>
        <w:rPr/>
        <w:t>Большевики приходят (?) к власти.</w:t>
        <w:tab/>
        <w:t>Революция, мятеж, переворот, заговор.</w:t>
        <w:tab/>
        <w:t>1. Кушнир, т.2.</w:t>
      </w:r>
    </w:p>
    <w:p>
      <w:pPr>
        <w:pStyle w:val="Normal"/>
        <w:rPr/>
      </w:pPr>
      <w:r>
        <w:rPr/>
        <w:t>2. Бердяев Н. Истоки и смысл русского коммунизма.</w:t>
      </w:r>
    </w:p>
    <w:p>
      <w:pPr>
        <w:pStyle w:val="Normal"/>
        <w:rPr/>
      </w:pPr>
      <w:r>
        <w:rPr/>
        <w:t>3. Рабочая тетрадь, 1997, ч.1.</w:t>
      </w:r>
    </w:p>
    <w:p>
      <w:pPr>
        <w:pStyle w:val="Normal"/>
        <w:rPr/>
      </w:pPr>
      <w:r>
        <w:rPr/>
        <w:t>4. Хрестоматия по Отечественной истории (1914-1945г.г.)</w:t>
      </w:r>
    </w:p>
    <w:p>
      <w:pPr>
        <w:pStyle w:val="Normal"/>
        <w:rPr/>
      </w:pPr>
      <w:r>
        <w:rPr/>
        <w:t>5. Октябрьская революция. Мемуары. М., 1999.</w:t>
      </w:r>
    </w:p>
    <w:p>
      <w:pPr>
        <w:pStyle w:val="Normal"/>
        <w:rPr/>
      </w:pPr>
      <w:r>
        <w:rPr/>
        <w:t>6. Раздаточный материал "Летопись событий 25-27 октября 1917 г.".</w:t>
      </w:r>
    </w:p>
    <w:p>
      <w:pPr>
        <w:pStyle w:val="Normal"/>
        <w:rPr/>
      </w:pPr>
      <w:r>
        <w:rPr/>
        <w:t>7. История России в таблицах. ХХ в. 9-11 кл.</w:t>
      </w:r>
    </w:p>
    <w:p>
      <w:pPr>
        <w:pStyle w:val="Normal"/>
        <w:rPr/>
      </w:pPr>
      <w:r>
        <w:rPr/>
        <w:t>8. Хрестоматия по истории СССР. 1917-1925г.г.</w:t>
        <w:tab/>
        <w:t>Умения частично-поисковой познавательной деятельности.</w:t>
        <w:tab/>
        <w:t>Урок изучения нового учебного материала.</w:t>
        <w:tab/>
        <w:t>Текущий.</w:t>
      </w:r>
    </w:p>
    <w:p>
      <w:pPr>
        <w:pStyle w:val="Normal"/>
        <w:rPr/>
      </w:pPr>
      <w:r>
        <w:rPr/>
        <w:t>Дидактические карточки-задания.</w:t>
      </w:r>
    </w:p>
    <w:p>
      <w:pPr>
        <w:pStyle w:val="Normal"/>
        <w:rPr/>
      </w:pPr>
      <w:r>
        <w:rPr/>
        <w:t>ПОУ "Россия в революционном вихре 1917г."</w:t>
        <w:tab/>
        <w:tab/>
        <w:t>1. Тест "От Февраля к Октябрю" (2 варианта)</w:t>
        <w:tab/>
        <w:t>Применять знания на практике.</w:t>
        <w:tab/>
        <w:t>ПОУ</w:t>
        <w:tab/>
        <w:t>Тестирование</w:t>
      </w:r>
    </w:p>
    <w:p>
      <w:pPr>
        <w:pStyle w:val="Normal"/>
        <w:rPr/>
      </w:pPr>
      <w:r>
        <w:rPr/>
        <w:t>Становление Советской власти</w:t>
        <w:tab/>
        <w:t>"Триумфальное шествие Советской власти", Учредительное собрание.</w:t>
        <w:tab/>
        <w:t>1. Атлас.</w:t>
      </w:r>
    </w:p>
    <w:p>
      <w:pPr>
        <w:pStyle w:val="Normal"/>
        <w:rPr/>
      </w:pPr>
      <w:r>
        <w:rPr/>
        <w:t>2. Схема "Высшие органы власти в РСФСР"</w:t>
      </w:r>
    </w:p>
    <w:p>
      <w:pPr>
        <w:pStyle w:val="Normal"/>
        <w:rPr/>
      </w:pPr>
      <w:r>
        <w:rPr/>
        <w:t>3. Жарова Л.Н., Мишина И.А. История Отечества -</w:t>
      </w:r>
    </w:p>
    <w:p>
      <w:pPr>
        <w:pStyle w:val="Normal"/>
        <w:rPr/>
      </w:pPr>
      <w:r>
        <w:rPr/>
        <w:t>10 кл.</w:t>
      </w:r>
    </w:p>
    <w:p>
      <w:pPr>
        <w:pStyle w:val="Normal"/>
        <w:rPr/>
      </w:pPr>
      <w:r>
        <w:rPr/>
        <w:t>4. Рабочая тетрадь, 1997, ч.1</w:t>
      </w:r>
    </w:p>
    <w:p>
      <w:pPr>
        <w:pStyle w:val="Normal"/>
        <w:rPr/>
      </w:pPr>
      <w:r>
        <w:rPr/>
        <w:t>5. Кушнир, т.2</w:t>
        <w:tab/>
        <w:t>Устанавливать связи и отношения (причина- следствие), решать учебные задачи.</w:t>
        <w:tab/>
        <w:t>Урок- лекция с элементами беседы.</w:t>
        <w:tab/>
        <w:t>Текущий.</w:t>
      </w:r>
    </w:p>
    <w:p>
      <w:pPr>
        <w:pStyle w:val="Normal"/>
        <w:rPr/>
      </w:pPr>
      <w:r>
        <w:rPr/>
        <w:t>Внутренняя и внешняя политика большевиков(октябрь 1917- первая половина 1918)</w:t>
        <w:tab/>
        <w:t>Пролетарская диктатура, аграрная политика, культурная революция.</w:t>
        <w:tab/>
        <w:t>1. Раздаточный материал "Внутренняя политика большевиков (октябрь 1917- первая половина 1918г).".</w:t>
      </w:r>
    </w:p>
    <w:p>
      <w:pPr>
        <w:pStyle w:val="Normal"/>
        <w:rPr/>
      </w:pPr>
      <w:r>
        <w:rPr/>
        <w:t>2. Рабочая тетрадь, 1997, ч.1</w:t>
      </w:r>
    </w:p>
    <w:p>
      <w:pPr>
        <w:pStyle w:val="Normal"/>
        <w:rPr/>
      </w:pPr>
      <w:r>
        <w:rPr/>
        <w:t xml:space="preserve">3. Раздаточный материл "Борьба в большевистском руководстве по поводу заключения сепаратного мира с Германией". </w:t>
        <w:tab/>
        <w:t xml:space="preserve">Умение работать с текстовой таблицей: добывать знания самостоятельно. </w:t>
        <w:tab/>
        <w:t>Урок изучения нового учебного материала.</w:t>
        <w:tab/>
        <w:t>Текущий.</w:t>
      </w:r>
    </w:p>
    <w:p>
      <w:pPr>
        <w:pStyle w:val="Normal"/>
        <w:rPr/>
      </w:pPr>
      <w:r>
        <w:rPr/>
        <w:t>Дидактические карточки-задания.</w:t>
      </w:r>
    </w:p>
    <w:p>
      <w:pPr>
        <w:pStyle w:val="Normal"/>
        <w:rPr/>
      </w:pPr>
      <w:r>
        <w:rPr/>
        <w:t>Гражданская война и интервенция(4ч.)</w:t>
        <w:tab/>
        <w:t>Гражданская война, интервенция, красный и белый террор, "военный коммунизм", продразверстка.</w:t>
        <w:tab/>
        <w:t>1. Хрестоматия по Отечественной истории 1914-1945г.</w:t>
      </w:r>
    </w:p>
    <w:p>
      <w:pPr>
        <w:pStyle w:val="Normal"/>
        <w:rPr/>
      </w:pPr>
      <w:r>
        <w:rPr/>
        <w:t>2. Атлас.</w:t>
      </w:r>
    </w:p>
    <w:p>
      <w:pPr>
        <w:pStyle w:val="Normal"/>
        <w:rPr/>
      </w:pPr>
      <w:r>
        <w:rPr/>
        <w:t>3. Рабочая тетрадь, 1998, ч.1</w:t>
      </w:r>
    </w:p>
    <w:p>
      <w:pPr>
        <w:pStyle w:val="Normal"/>
        <w:rPr/>
      </w:pPr>
      <w:r>
        <w:rPr/>
        <w:t>4. Раздаточный материал "Программы белого движения"</w:t>
      </w:r>
    </w:p>
    <w:p>
      <w:pPr>
        <w:pStyle w:val="Normal"/>
        <w:rPr/>
      </w:pPr>
      <w:r>
        <w:rPr/>
        <w:t>5. Хрестоматия по истории России. ХХ век.</w:t>
      </w:r>
    </w:p>
    <w:p>
      <w:pPr>
        <w:pStyle w:val="Normal"/>
        <w:rPr/>
      </w:pPr>
      <w:r>
        <w:rPr/>
        <w:t>6. История России в таблицах. ХХ век. 9-11 класс.</w:t>
      </w:r>
    </w:p>
    <w:p>
      <w:pPr>
        <w:pStyle w:val="Normal"/>
        <w:rPr/>
      </w:pPr>
      <w:r>
        <w:rPr/>
        <w:t>7. Краткий справочник школьника. 1997.</w:t>
      </w:r>
    </w:p>
    <w:p>
      <w:pPr>
        <w:pStyle w:val="Normal"/>
        <w:rPr/>
      </w:pPr>
      <w:r>
        <w:rPr/>
        <w:t>8. Раздаточный материл "Документы белого движения" (2 варианта)</w:t>
        <w:tab/>
        <w:t>Умение анализировать исторические источники, строить логическую цепочку рассуждений.</w:t>
        <w:tab/>
        <w:t xml:space="preserve">Урок изучения нового учебного материала + комбинированный урок. </w:t>
        <w:tab/>
        <w:t>Текущий.</w:t>
      </w:r>
    </w:p>
    <w:p>
      <w:pPr>
        <w:pStyle w:val="Normal"/>
        <w:rPr/>
      </w:pPr>
      <w:r>
        <w:rPr/>
        <w:t>Дидактические карточки-задания.</w:t>
      </w:r>
    </w:p>
    <w:p>
      <w:pPr>
        <w:pStyle w:val="Normal"/>
        <w:rPr/>
      </w:pPr>
      <w:r>
        <w:rPr/>
        <w:t>Кризис военно-коммунистической политики.</w:t>
        <w:tab/>
        <w:tab/>
        <w:t>1. Атлас.</w:t>
      </w:r>
    </w:p>
    <w:p>
      <w:pPr>
        <w:pStyle w:val="Normal"/>
        <w:rPr/>
      </w:pPr>
      <w:r>
        <w:rPr/>
        <w:t>2. Кушнир, т.2</w:t>
      </w:r>
    </w:p>
    <w:p>
      <w:pPr>
        <w:pStyle w:val="Normal"/>
        <w:rPr/>
      </w:pPr>
      <w:r>
        <w:rPr/>
        <w:t>3. Тест "Становление новой России (октябрь 1917-1920гг.)".</w:t>
      </w:r>
    </w:p>
    <w:p>
      <w:pPr>
        <w:pStyle w:val="Normal"/>
        <w:rPr/>
      </w:pPr>
      <w:r>
        <w:rPr/>
        <w:t xml:space="preserve">4. Тест "Мероприятия Советской власти(осень 1917- лето 1918г.)". </w:t>
        <w:tab/>
        <w:t>Умение выделять общие и существенные признаки.</w:t>
        <w:tab/>
        <w:t>Урок-лекция с элементами беседы.</w:t>
        <w:tab/>
        <w:t>Тестирование.</w:t>
      </w:r>
    </w:p>
    <w:p>
      <w:pPr>
        <w:pStyle w:val="Normal"/>
        <w:rPr/>
      </w:pPr>
      <w:r>
        <w:rPr/>
        <w:t>Образование СССР</w:t>
        <w:tab/>
        <w:t>Автономизация, конфедерация, федерация.</w:t>
        <w:tab/>
        <w:t>1. Атлас.</w:t>
      </w:r>
    </w:p>
    <w:p>
      <w:pPr>
        <w:pStyle w:val="Normal"/>
        <w:rPr/>
      </w:pPr>
      <w:r>
        <w:rPr/>
        <w:t>2. Схема "Высшие органы государственной власти и управление СССР в 1924-1936гг."</w:t>
      </w:r>
    </w:p>
    <w:p>
      <w:pPr>
        <w:pStyle w:val="Normal"/>
        <w:rPr/>
      </w:pPr>
      <w:r>
        <w:rPr/>
        <w:t>3. Кушнир, т. 2,</w:t>
      </w:r>
    </w:p>
    <w:p>
      <w:pPr>
        <w:pStyle w:val="Normal"/>
        <w:rPr/>
      </w:pPr>
      <w:r>
        <w:rPr/>
        <w:t>4, Раздаточный материал "Точка зрения П. Гронского на тексты Декларации и Конституции".</w:t>
        <w:tab/>
        <w:t>Умение классифицировать факты, делать обобщающие выводы.</w:t>
        <w:tab/>
        <w:t>Комбинированный урок.</w:t>
        <w:tab/>
        <w:t>Текущий.</w:t>
      </w:r>
    </w:p>
    <w:p>
      <w:pPr>
        <w:pStyle w:val="Normal"/>
        <w:rPr/>
      </w:pPr>
      <w:r>
        <w:rPr/>
        <w:t>Внутрипартийная борьба (20-х гг.)</w:t>
        <w:tab/>
        <w:t>Троцкисты.</w:t>
        <w:tab/>
        <w:t>1. Жарова Л.Н., Мишина И.А. История отечества-10кл.</w:t>
        <w:tab/>
        <w:t xml:space="preserve">Умения частично-поисковой познавательной деятельности: решение проблем. </w:t>
        <w:tab/>
        <w:t>Урок изучения нового учебного материала.</w:t>
        <w:tab/>
        <w:t>Текущий.</w:t>
      </w:r>
    </w:p>
    <w:p>
      <w:pPr>
        <w:pStyle w:val="Normal"/>
        <w:rPr/>
      </w:pPr>
      <w:r>
        <w:rPr/>
        <w:t>Советская внешняя политика.</w:t>
        <w:tab/>
        <w:t>Коминтерн.</w:t>
        <w:tab/>
        <w:t>1. Атлас.</w:t>
      </w:r>
    </w:p>
    <w:p>
      <w:pPr>
        <w:pStyle w:val="Normal"/>
        <w:rPr/>
      </w:pPr>
      <w:r>
        <w:rPr/>
        <w:t>2. Рабочая тетрадь,1997, ч.1.</w:t>
      </w:r>
    </w:p>
    <w:p>
      <w:pPr>
        <w:pStyle w:val="Normal"/>
        <w:rPr/>
      </w:pPr>
      <w:r>
        <w:rPr/>
        <w:t>3. Хрестоматия по истории России. ХХ в.</w:t>
        <w:tab/>
        <w:t>Умения по ходу объяснения заполнять таблицу "Советская Россия в системе международных отношений в 20-е гг."</w:t>
        <w:tab/>
        <w:t>Комбинированный урок</w:t>
        <w:tab/>
        <w:t>Текущий.</w:t>
      </w:r>
    </w:p>
    <w:p>
      <w:pPr>
        <w:pStyle w:val="Normal"/>
        <w:rPr/>
      </w:pPr>
      <w:r>
        <w:rPr/>
        <w:t>ПОУ "Советское государство в первой половине 20-х г.г."</w:t>
        <w:tab/>
        <w:tab/>
        <w:t>1. Тест "НЭП" (2 варианта)</w:t>
      </w:r>
    </w:p>
    <w:p>
      <w:pPr>
        <w:pStyle w:val="Normal"/>
        <w:rPr/>
      </w:pPr>
      <w:r>
        <w:rPr/>
        <w:t>2. Тест "Военный коммунизм и НЭП" (общий)</w:t>
      </w:r>
    </w:p>
    <w:p>
      <w:pPr>
        <w:pStyle w:val="Normal"/>
        <w:rPr/>
      </w:pPr>
      <w:r>
        <w:rPr/>
        <w:tab/>
        <w:t>Обобщение, систематизация знаний, применение их на практике</w:t>
        <w:tab/>
        <w:t>ПОУ</w:t>
        <w:tab/>
        <w:t>Тестирование.</w:t>
      </w:r>
    </w:p>
    <w:p>
      <w:pPr>
        <w:pStyle w:val="Normal"/>
        <w:rPr/>
      </w:pPr>
      <w:r>
        <w:rPr/>
        <w:t>Экономическое развитие СССР в 20-30-е г.г.</w:t>
        <w:tab/>
        <w:t>Индустриализация, коллективизация, пятилетка</w:t>
        <w:tab/>
        <w:t>1. Энциклопедия "История России. ХХ век".</w:t>
      </w:r>
    </w:p>
    <w:p>
      <w:pPr>
        <w:pStyle w:val="Normal"/>
        <w:rPr/>
      </w:pPr>
      <w:r>
        <w:rPr/>
        <w:t>2. Н.А.Бердяев . Истоки и смысл русского коммунизма.</w:t>
      </w:r>
    </w:p>
    <w:p>
      <w:pPr>
        <w:pStyle w:val="Normal"/>
        <w:rPr/>
      </w:pPr>
      <w:r>
        <w:rPr/>
        <w:t>3. Схема "Колхоз".</w:t>
        <w:tab/>
        <w:t>Строить доказательства, логическую цепочку, ведущую к формированию умозаключения, развивать самостоятельность.</w:t>
        <w:tab/>
        <w:t>Семинарское занятие</w:t>
        <w:tab/>
        <w:t>Текущий.</w:t>
      </w:r>
    </w:p>
    <w:p>
      <w:pPr>
        <w:pStyle w:val="Normal"/>
        <w:rPr/>
      </w:pPr>
      <w:r>
        <w:rPr/>
        <w:t>Внутрипартийная борьба и политическая жизнь (30-е годы)</w:t>
        <w:tab/>
        <w:t>Тоталитаризм.</w:t>
        <w:tab/>
        <w:t>1. Долуцкий И.И. Отечественная история. ХХ век, т.1. М.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Умения выделять общие и существенные признаки.</w:t>
        <w:tab/>
        <w:t>Урок изучения нового учебного материала</w:t>
        <w:tab/>
        <w:t>Текущий.</w:t>
      </w:r>
    </w:p>
    <w:p>
      <w:pPr>
        <w:pStyle w:val="Normal"/>
        <w:rPr/>
      </w:pPr>
      <w:r>
        <w:rPr/>
        <w:t>(составление таблицы "Мифы Конституции СССР 1936г. и реальность")</w:t>
      </w:r>
    </w:p>
    <w:p>
      <w:pPr>
        <w:pStyle w:val="Normal"/>
        <w:rPr/>
      </w:pPr>
      <w:r>
        <w:rPr/>
        <w:t>Внешняя политика советского руководства в предвоенные годы</w:t>
        <w:tab/>
        <w:t>"Новый курс" советской дипломатии, система коллективной безопасности, пакт Молотова - Риббентропа, операция "Морской лев"</w:t>
        <w:tab/>
        <w:t>1. Учебник, § 51-53.</w:t>
      </w:r>
    </w:p>
    <w:p>
      <w:pPr>
        <w:pStyle w:val="Normal"/>
        <w:rPr/>
      </w:pPr>
      <w:r>
        <w:rPr/>
        <w:t>2. Раздаточный материал: план темы для подробного ответа.</w:t>
        <w:tab/>
        <w:t>Систематизация знаний путем самостоятельной работы</w:t>
        <w:tab/>
        <w:t>Лабораторное занятие (составить подробный ответ по теме, опираясь на вопросы)</w:t>
        <w:tab/>
        <w:t>Текущий.</w:t>
      </w:r>
    </w:p>
    <w:p>
      <w:pPr>
        <w:pStyle w:val="Normal"/>
        <w:rPr/>
      </w:pPr>
      <w:r>
        <w:rPr/>
        <w:t xml:space="preserve">ПОУ "СССР в </w:t>
      </w:r>
    </w:p>
    <w:p>
      <w:pPr>
        <w:pStyle w:val="Normal"/>
        <w:rPr/>
      </w:pPr>
      <w:r>
        <w:rPr/>
        <w:t>20-30-е гг."</w:t>
        <w:tab/>
        <w:tab/>
        <w:t>1. Тест "Индустриализация и коллективизация"</w:t>
      </w:r>
    </w:p>
    <w:p>
      <w:pPr>
        <w:pStyle w:val="Normal"/>
        <w:rPr/>
      </w:pPr>
      <w:r>
        <w:rPr/>
        <w:t>2. Тест "Экономическое развитие"</w:t>
      </w:r>
    </w:p>
    <w:p>
      <w:pPr>
        <w:pStyle w:val="Normal"/>
        <w:rPr/>
      </w:pPr>
      <w:r>
        <w:rPr/>
        <w:t>3. Тест "Политическая система"</w:t>
        <w:tab/>
        <w:t>Систематизация, обобщение знаний и применение их на практике</w:t>
        <w:tab/>
        <w:t>ПОУ</w:t>
        <w:tab/>
        <w:t>Тестирование.</w:t>
      </w:r>
    </w:p>
    <w:p>
      <w:pPr>
        <w:pStyle w:val="Normal"/>
        <w:rPr/>
      </w:pPr>
      <w:r>
        <w:rPr/>
        <w:t>Великая Отечественная война: боевые действия на фронтах</w:t>
        <w:tab/>
        <w:t>Периодизация ВОв</w:t>
        <w:tab/>
        <w:t>1. Раздаточный материал "Хронология Великой Отечественной Войны"</w:t>
      </w:r>
    </w:p>
    <w:p>
      <w:pPr>
        <w:pStyle w:val="Normal"/>
        <w:rPr/>
      </w:pPr>
      <w:r>
        <w:rPr/>
        <w:t>2. Атлас</w:t>
      </w:r>
    </w:p>
    <w:p>
      <w:pPr>
        <w:pStyle w:val="Normal"/>
        <w:rPr/>
      </w:pPr>
      <w:r>
        <w:rPr/>
        <w:t>3. Кушнир, т.2</w:t>
      </w:r>
    </w:p>
    <w:p>
      <w:pPr>
        <w:pStyle w:val="Normal"/>
        <w:rPr/>
      </w:pPr>
      <w:r>
        <w:rPr/>
        <w:t>4. Советский союз: годы испытаний</w:t>
        <w:tab/>
        <w:t>Анализ исторических источников.</w:t>
        <w:tab/>
        <w:t>Урок изучения нового учебного материала</w:t>
        <w:tab/>
        <w:t>Текущий.</w:t>
      </w:r>
    </w:p>
    <w:p>
      <w:pPr>
        <w:pStyle w:val="Normal"/>
        <w:rPr/>
      </w:pPr>
      <w:r>
        <w:rPr/>
        <w:t>Дидактические карточки-задания.</w:t>
      </w:r>
    </w:p>
    <w:p>
      <w:pPr>
        <w:pStyle w:val="Normal"/>
        <w:rPr/>
      </w:pPr>
      <w:r>
        <w:rPr/>
        <w:t>Великая Отечественная война: борьба за линией фронта и тыл</w:t>
        <w:tab/>
        <w:t>Оккупация, партизаны, подпольщики</w:t>
        <w:tab/>
        <w:t>1. Рабочая тетрадь, 1997, ч. 1, 2</w:t>
      </w:r>
    </w:p>
    <w:p>
      <w:pPr>
        <w:pStyle w:val="Normal"/>
        <w:rPr/>
      </w:pPr>
      <w:r>
        <w:rPr/>
        <w:t>2. Таблица "Данные по оборонной промышленности в СССР и Германии в 1941 - 1945 гг."</w:t>
      </w:r>
    </w:p>
    <w:p>
      <w:pPr>
        <w:pStyle w:val="Normal"/>
        <w:rPr/>
      </w:pPr>
      <w:r>
        <w:rPr/>
        <w:t>3. Раздаточный материал "СССР в системе международных отношений в 1941 - 1945 гг."</w:t>
      </w:r>
    </w:p>
    <w:p>
      <w:pPr>
        <w:pStyle w:val="Normal"/>
        <w:rPr/>
      </w:pPr>
      <w:r>
        <w:rPr/>
        <w:t>4. Раздаточный материал "Потери СССР в войне"</w:t>
        <w:tab/>
        <w:t>Умения классифицировать факты, делать обобщающие выводы.</w:t>
        <w:tab/>
        <w:t>Урок изучения нового учебного материала</w:t>
        <w:tab/>
        <w:t>Текущий.</w:t>
      </w:r>
    </w:p>
    <w:p>
      <w:pPr>
        <w:pStyle w:val="Normal"/>
        <w:rPr/>
      </w:pPr>
      <w:r>
        <w:rPr/>
        <w:t>Дидактические карточки-задания.</w:t>
      </w:r>
    </w:p>
    <w:p>
      <w:pPr>
        <w:pStyle w:val="Normal"/>
        <w:rPr/>
      </w:pPr>
      <w:r>
        <w:rPr/>
        <w:t>Международные отношения и внешняя политика СССР в 1945 - начале 50х гг.</w:t>
        <w:tab/>
        <w:t>"Холодная война"</w:t>
        <w:tab/>
        <w:t>1. Раздаточный материал "Международные отношения и внешняя политика СССР. 1945 - начале 50х гг."</w:t>
        <w:tab/>
        <w:t>Умения самостоятельно добывать знания и приводить их в систему.</w:t>
        <w:tab/>
        <w:t>Лабораторное занятие.</w:t>
        <w:tab/>
        <w:t>Текущий.</w:t>
      </w:r>
    </w:p>
    <w:p>
      <w:pPr>
        <w:pStyle w:val="Normal"/>
        <w:rPr/>
      </w:pPr>
      <w:r>
        <w:rPr/>
        <w:t>Восстановление и развитие народного хозяйства после войны</w:t>
        <w:tab/>
        <w:tab/>
        <w:t>1. Кушнир, т.2</w:t>
        <w:tab/>
        <w:t>Решение поставленной проблемы</w:t>
        <w:tab/>
        <w:t>Урок - лекция с элементами беседы</w:t>
        <w:tab/>
        <w:t>Текущий.</w:t>
      </w:r>
    </w:p>
    <w:p>
      <w:pPr>
        <w:pStyle w:val="Normal"/>
        <w:rPr/>
      </w:pPr>
      <w:r>
        <w:rPr/>
        <w:t>Политические реалии послевоенного периода</w:t>
        <w:tab/>
        <w:tab/>
        <w:t>1. Учебник, § 60-61</w:t>
        <w:tab/>
        <w:t>Развитие умений действовать самостоятельно</w:t>
        <w:tab/>
        <w:t>Лабораторные занятия (задания на индивидуальных карточках)</w:t>
        <w:tab/>
        <w:t>Текущий</w:t>
      </w:r>
    </w:p>
    <w:p>
      <w:pPr>
        <w:pStyle w:val="Normal"/>
        <w:rPr/>
      </w:pPr>
      <w:r>
        <w:rPr/>
        <w:t>Дидактические карточки - задания</w:t>
      </w:r>
    </w:p>
    <w:p>
      <w:pPr>
        <w:pStyle w:val="Normal"/>
        <w:rPr/>
      </w:pPr>
      <w:r>
        <w:rPr/>
        <w:t>Борьба за лидерство после смерти Сталина. "Оттепель".</w:t>
        <w:tab/>
        <w:t>"Оттепель", "Либеральная весна"</w:t>
        <w:tab/>
        <w:t>1. Схема "Альтернативы развития страны после смерти Сталина"</w:t>
      </w:r>
    </w:p>
    <w:p>
      <w:pPr>
        <w:pStyle w:val="Normal"/>
        <w:rPr/>
      </w:pPr>
      <w:r>
        <w:rPr/>
        <w:t>1. Кушнир, т.2</w:t>
      </w:r>
    </w:p>
    <w:p>
      <w:pPr>
        <w:pStyle w:val="Normal"/>
        <w:rPr/>
      </w:pPr>
      <w:r>
        <w:rPr/>
        <w:t xml:space="preserve">2. Раздаточный материал "Культура СССР в период хрущевской "Оттепели" </w:t>
        <w:tab/>
        <w:t>Умение анализировать исторические факты и делать выводы</w:t>
        <w:tab/>
        <w:t>Урок - лекция</w:t>
        <w:tab/>
        <w:t>Текущий.</w:t>
      </w:r>
    </w:p>
    <w:p>
      <w:pPr>
        <w:pStyle w:val="Normal"/>
        <w:rPr/>
      </w:pPr>
      <w:r>
        <w:rPr/>
        <w:t>Экономика СССР в 50-е - начале 60-х гг.: основные тенденции развития и реформы управления</w:t>
        <w:tab/>
        <w:t>Совнархозы, целина</w:t>
        <w:tab/>
        <w:t>1. Раздаточный материал "Политический курс и реформы Хрущева"</w:t>
        <w:tab/>
        <w:t>Умения анализировать исторические факты и делать выводы</w:t>
        <w:tab/>
        <w:t xml:space="preserve">Комбинированный урок </w:t>
        <w:tab/>
        <w:t>Текущий.</w:t>
      </w:r>
    </w:p>
    <w:p>
      <w:pPr>
        <w:pStyle w:val="Normal"/>
        <w:rPr/>
      </w:pPr>
      <w:r>
        <w:rPr/>
        <w:t>Внешняя политика СССР в 1956 - 1964 гг.</w:t>
        <w:tab/>
        <w:tab/>
        <w:t>1. Раздаточный материал "Внешняя политика СССР в 1956 - 1964 гг"</w:t>
      </w:r>
    </w:p>
    <w:p>
      <w:pPr>
        <w:pStyle w:val="Normal"/>
        <w:rPr/>
      </w:pPr>
      <w:r>
        <w:rPr/>
        <w:t xml:space="preserve">1. Г. Плоткин. Материалы и познавательные задания по отечественной истории </w:t>
      </w:r>
    </w:p>
    <w:p>
      <w:pPr>
        <w:pStyle w:val="Normal"/>
        <w:rPr/>
      </w:pPr>
      <w:r>
        <w:rPr/>
        <w:t>2. Задания для самостоятельных работ по истории Отечества XX в.</w:t>
      </w:r>
    </w:p>
    <w:p>
      <w:pPr>
        <w:pStyle w:val="Normal"/>
        <w:rPr/>
      </w:pPr>
      <w:r>
        <w:rPr/>
        <w:t>3. Кушнир, т.2</w:t>
        <w:tab/>
        <w:t>Умения классифицировать факты и делать обобщающие выводы</w:t>
        <w:tab/>
        <w:t>Урок изучения нового учебного материала</w:t>
        <w:tab/>
        <w:t>Текущий.</w:t>
      </w:r>
    </w:p>
    <w:p>
      <w:pPr>
        <w:pStyle w:val="Normal"/>
        <w:rPr/>
      </w:pPr>
      <w:r>
        <w:rPr/>
        <w:t>Советское общество в 1965 - 1985 гг.</w:t>
        <w:tab/>
        <w:t>"Развитой социализм", "застой" (стагнация)</w:t>
        <w:tab/>
        <w:t>1. Тест "СССР в середине 50 х - середине 60-х гг."</w:t>
      </w:r>
    </w:p>
    <w:p>
      <w:pPr>
        <w:pStyle w:val="Normal"/>
        <w:rPr/>
      </w:pPr>
      <w:r>
        <w:rPr/>
        <w:t>2. Кушнир, т.2</w:t>
      </w:r>
    </w:p>
    <w:p>
      <w:pPr>
        <w:pStyle w:val="Normal"/>
        <w:rPr/>
      </w:pPr>
      <w:r>
        <w:rPr/>
        <w:t>3. Раздаточный материал "Социально - экономическая политика СССР в 1965 - 1985 гг."</w:t>
        <w:tab/>
        <w:t>Умения анализировать и решать учебные задачи</w:t>
        <w:tab/>
        <w:t>Комбинированный урок</w:t>
        <w:tab/>
        <w:t>Тестирование.</w:t>
      </w:r>
    </w:p>
    <w:p>
      <w:pPr>
        <w:pStyle w:val="Normal"/>
        <w:rPr/>
      </w:pPr>
      <w:r>
        <w:rPr/>
        <w:t>"Перестройка" и ее итоги</w:t>
        <w:tab/>
        <w:t>"Перестройка", ускорение, гласность, рыночная экономика, распад СССР</w:t>
        <w:tab/>
        <w:t>1. Политическая история: Россия - СССР - РФ, т.2</w:t>
      </w:r>
    </w:p>
    <w:p>
      <w:pPr>
        <w:pStyle w:val="Normal"/>
        <w:rPr/>
      </w:pPr>
      <w:r>
        <w:rPr/>
        <w:t>2. Раздаточный материал "Социально - экономические преобразования"</w:t>
      </w:r>
    </w:p>
    <w:p>
      <w:pPr>
        <w:pStyle w:val="Normal"/>
        <w:rPr/>
      </w:pPr>
      <w:r>
        <w:rPr/>
        <w:t xml:space="preserve">3. Раздаточный материал "Реформа политической системы" </w:t>
        <w:tab/>
        <w:t>Решение проблемной ситуации</w:t>
        <w:tab/>
        <w:t>Урок изучения нового учебного материала</w:t>
        <w:tab/>
        <w:t>Текущий.</w:t>
      </w:r>
    </w:p>
    <w:p>
      <w:pPr>
        <w:pStyle w:val="Normal"/>
        <w:rPr/>
      </w:pPr>
      <w:r>
        <w:rPr/>
        <w:t>Россия в 90х годах</w:t>
        <w:tab/>
        <w:t>Президентская республика</w:t>
        <w:tab/>
        <w:t>1. Схема государственного устройства России.</w:t>
      </w:r>
    </w:p>
    <w:p>
      <w:pPr>
        <w:pStyle w:val="Normal"/>
        <w:rPr/>
      </w:pPr>
      <w:r>
        <w:rPr/>
        <w:t>2. Раздаточный материал "Духовная жизнь России (1990-е гг.)"</w:t>
        <w:tab/>
        <w:t>Умение выделять существенные признаки и свойства, строить логическую цепочку рассуждений</w:t>
        <w:tab/>
        <w:t>Урок изучения нового учебного материала</w:t>
        <w:tab/>
        <w:t>Текущий.</w:t>
      </w:r>
    </w:p>
    <w:p>
      <w:pPr>
        <w:pStyle w:val="Normal"/>
        <w:rPr/>
      </w:pPr>
      <w:r>
        <w:rPr/>
        <w:t>Текущий (таблица "Радикальная экономическая реформа в РФ")</w:t>
      </w:r>
    </w:p>
    <w:p>
      <w:pPr>
        <w:pStyle w:val="Normal"/>
        <w:rPr/>
      </w:pPr>
      <w:r>
        <w:rPr/>
        <w:t>Внешняя политика СССР - России в последнее 15-летие XX века</w:t>
        <w:tab/>
        <w:t>"Новое политическое мышление"</w:t>
        <w:tab/>
        <w:t>1. Раздаточный материал "Внешняя политика Советского Союза (сер. 1980-х - нач.1990х гг.)</w:t>
      </w:r>
    </w:p>
    <w:p>
      <w:pPr>
        <w:pStyle w:val="Normal"/>
        <w:rPr/>
      </w:pPr>
      <w:r>
        <w:rPr/>
        <w:t>1. Раздаточный материал "Внешняя политика России (1990-е гг.)</w:t>
        <w:tab/>
        <w:t>Умение анализировать исторические факты, делать выводы, проявляя самостоятельность</w:t>
        <w:tab/>
        <w:t>Урок изучения нового учебного материала</w:t>
        <w:tab/>
        <w:t>Текущий.</w:t>
      </w:r>
    </w:p>
    <w:p>
      <w:pPr>
        <w:pStyle w:val="Normal"/>
        <w:rPr/>
      </w:pPr>
      <w:r>
        <w:rPr/>
        <w:t>Итоговое повторение</w:t>
        <w:tab/>
        <w:tab/>
        <w:t>1. Задания по 6 вариантам</w:t>
        <w:tab/>
        <w:t>Обобщение и систематизация знаний</w:t>
        <w:tab/>
        <w:t>ПОУ</w:t>
        <w:tab/>
        <w:t>Текущ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5:43:00Z</dcterms:created>
  <dc:creator>Ксения</dc:creator>
  <dc:description/>
  <cp:keywords/>
  <dc:language>en-US</dc:language>
  <cp:lastModifiedBy>Ксения</cp:lastModifiedBy>
  <dcterms:modified xsi:type="dcterms:W3CDTF">2009-09-03T15:44:00Z</dcterms:modified>
  <cp:revision>2</cp:revision>
  <dc:subject/>
  <dc:title>Муниципальное образовательное учреждение</dc:title>
</cp:coreProperties>
</file>